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45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231-1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Ахмадуллин Айрат Алфитович, 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хмадуллин Айрат Алфит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31.10.2023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2.09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1.11.2023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хмадуллин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48 НИ 055425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хмадулли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2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Ахмадуллин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Ахмадуллин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Ахмадуллин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Ахмадуллин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Ахмадуллин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хмадуллина Айрата Алфит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4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45242010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5T16:37:00Z</cp:lastPrinted>
  <dcterms:modified xsi:type="dcterms:W3CDTF">2024-09-06T03:28:00Z</dcterms:modified>
  <cp:revision>124</cp:revision>
  <dc:subject/>
  <dc:title/>
</cp:coreProperties>
</file>